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44"/>
          <w:lang w:val="bs-BA" w:eastAsia="en-US"/>
        </w:rPr>
      </w:pPr>
      <w:r>
        <w:rPr>
          <w:rFonts w:cs="Times New Roman" w:ascii="Times New Roman" w:hAnsi="Times New Roman"/>
          <w:sz w:val="20"/>
          <w:szCs w:val="4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s-BA" w:eastAsia="en-US"/>
        </w:rPr>
      </w:pPr>
      <w:r>
        <w:rPr>
          <w:rFonts w:cs="Times New Roman" w:ascii="Times New Roman" w:hAnsi="Times New Roman"/>
          <w:sz w:val="20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0" w:name="__Fieldmark__0_1995564870"/>
      <w:bookmarkStart w:id="1" w:name="__Fieldmark__0_1995564870"/>
      <w:bookmarkEnd w:id="1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aplikacija kompletna i u skladu sa zahtjevima navedenim u formi prijedlog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2" w:name="__Fieldmark__1_1995564870"/>
      <w:bookmarkStart w:id="3" w:name="__Fieldmark__1_1995564870"/>
      <w:bookmarkEnd w:id="3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priložen po jedan primjerak sv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4" w:name="__Fieldmark__2_1995564870"/>
      <w:bookmarkStart w:id="5" w:name="__Fieldmark__2_1995564870"/>
      <w:bookmarkEnd w:id="5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ukoliko postoje partneri, priložene popunjene i potpisane izjave o partnerstv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6" w:name="__Fieldmark__3_1995564870"/>
      <w:bookmarkStart w:id="7" w:name="__Fieldmark__3_1995564870"/>
      <w:bookmarkEnd w:id="7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8" w:name="__Fieldmark__4_1995564870"/>
      <w:bookmarkStart w:id="9" w:name="__Fieldmark__4_1995564870"/>
      <w:bookmarkEnd w:id="9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administrativni troškovi u budžetu ne prelaze 15%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10" w:name="__Fieldmark__5_1995564870"/>
      <w:bookmarkStart w:id="11" w:name="__Fieldmark__5_1995564870"/>
      <w:bookmarkEnd w:id="11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matrica logičkog okvira projekta popunjena i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separate"/>
      </w:r>
      <w:bookmarkStart w:id="12" w:name="__Fieldmark__6_1995564870"/>
      <w:bookmarkStart w:id="13" w:name="__Fieldmark__6_1995564870"/>
      <w:bookmarkEnd w:id="13"/>
      <w:r>
        <w:rPr>
          <w:rFonts w:cs="Times New Roman" w:ascii="Times New Roman" w:hAnsi="Times New Roman"/>
          <w:sz w:val="24"/>
          <w:szCs w:val="24"/>
          <w:lang w:val="bs-BA" w:eastAsia="en-US"/>
        </w:rPr>
      </w:r>
      <w:r>
        <w:rPr>
          <w:sz w:val="24"/>
          <w:szCs w:val="24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matrica plana aktivnosti projekta popunjena i prilože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99"/>
          <w:sz w:val="24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336699"/>
          <w:sz w:val="24"/>
          <w:szCs w:val="22"/>
          <w:lang w:val="bs-BA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4" w:name="__Fieldmark__7_1995564870"/>
      <w:bookmarkStart w:id="15" w:name="__Fieldmark__7_1995564870"/>
      <w:bookmarkEnd w:id="1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 xml:space="preserve">opisni izvještaj o radu za prethodnu godinu ili program rada za 2020. godinu za novoosnovane organizacije i organizacije koje prvi put apliciraju na javni poziv priloženi 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6" w:name="__Fieldmark__8_1995564870"/>
      <w:bookmarkStart w:id="17" w:name="__Fieldmark__8_1995564870"/>
      <w:bookmarkEnd w:id="1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identifikacijski broj priložen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18" w:name="__Fieldmark__9_1995564870"/>
      <w:bookmarkStart w:id="19" w:name="__Fieldmark__9_1995564870"/>
      <w:bookmarkEnd w:id="1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ovjerena kopija rješenje o registraciji i izvod iz registra ne stariji od 30 dana</w:t>
      </w:r>
      <w:r>
        <w:rPr>
          <w:rFonts w:cs="Times New Roman" w:ascii="Times New Roman" w:hAnsi="Times New Roman"/>
          <w:szCs w:val="22"/>
          <w:lang w:val="bs-BA" w:eastAsia="en-US"/>
        </w:rPr>
        <w:t xml:space="preserve"> za organizaciju podnositelja prijedloga i partnere priloženi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0" w:name="__Fieldmark__10_1995564870"/>
      <w:bookmarkStart w:id="21" w:name="__Fieldmark__10_1995564870"/>
      <w:bookmarkEnd w:id="2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kopija statuta organizacije podnositelja prijedloga priložena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2" w:name="__Fieldmark__11_1995564870"/>
      <w:bookmarkStart w:id="23" w:name="__Fieldmark__11_1995564870"/>
      <w:bookmarkEnd w:id="2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  <w:lang w:val="bs-BA" w:eastAsia="en-US"/>
        </w:rPr>
        <w:t>original ili ovjerena kopija uvjerenja o državljanstvu</w:t>
      </w:r>
      <w:r>
        <w:rPr>
          <w:rFonts w:cs="Times New Roman" w:ascii="Times New Roman" w:hAnsi="Times New Roman"/>
          <w:szCs w:val="22"/>
          <w:lang w:val="hr-HR"/>
        </w:rPr>
        <w:t xml:space="preserve"> ovlaštene osobe u organizaciji priloženo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4" w:name="__Fieldmark__12_1995564870"/>
      <w:bookmarkStart w:id="25" w:name="__Fieldmark__12_1995564870"/>
      <w:bookmarkEnd w:id="2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CV članova udruženja i osoba angažovanih na realizaciji projekta priloženi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6" w:name="__Fieldmark__13_1995564870"/>
      <w:bookmarkStart w:id="27" w:name="__Fieldmark__13_1995564870"/>
      <w:bookmarkEnd w:id="27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statuti partnerskih organizacija priloženi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28" w:name="__Fieldmark__14_1995564870"/>
      <w:bookmarkStart w:id="29" w:name="__Fieldmark__14_1995564870"/>
      <w:bookmarkEnd w:id="29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u</w:t>
      </w:r>
      <w:r>
        <w:rPr>
          <w:rFonts w:cs="Times New Roman" w:ascii="Times New Roman" w:hAnsi="Times New Roman"/>
          <w:szCs w:val="22"/>
          <w:lang w:val="hr-HR"/>
        </w:rPr>
        <w:t>vjerenje o izmirenim poreskim obavezama priloženo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0" w:name="__Fieldmark__15_1995564870"/>
      <w:bookmarkStart w:id="31" w:name="__Fieldmark__15_1995564870"/>
      <w:bookmarkEnd w:id="31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forma "Administrativni podaci o podnositelju prijedloga " popunjena, potpisana, ovjerena i priložena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2" w:name="__Fieldmark__16_1995564870"/>
      <w:bookmarkStart w:id="33" w:name="__Fieldmark__16_1995564870"/>
      <w:bookmarkEnd w:id="33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finansijska identifikaciona forma organizacije podnositelja prijedloga popunjena, potpisana, ovjerena i priložena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bs-BA" w:eastAsia="en-US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bs-BA" w:eastAsia="en-US"/>
        </w:rPr>
        <w:fldChar w:fldCharType="separate"/>
      </w:r>
      <w:bookmarkStart w:id="34" w:name="__Fieldmark__17_1995564870"/>
      <w:bookmarkStart w:id="35" w:name="__Fieldmark__17_1995564870"/>
      <w:bookmarkEnd w:id="35"/>
      <w:r>
        <w:rPr>
          <w:rFonts w:cs="Times New Roman" w:ascii="Times New Roman" w:hAnsi="Times New Roman"/>
          <w:szCs w:val="22"/>
          <w:lang w:val="bs-BA" w:eastAsia="en-US"/>
        </w:rPr>
      </w:r>
      <w:r>
        <w:rPr>
          <w:szCs w:val="22"/>
          <w:rFonts w:cs="Times New Roman" w:ascii="Times New Roman" w:hAnsi="Times New Roman"/>
          <w:lang w:val="bs-BA" w:eastAsia="en-US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priložena k</w:t>
      </w:r>
      <w:r>
        <w:rPr>
          <w:rFonts w:cs="Times New Roman" w:ascii="Times New Roman" w:hAnsi="Times New Roman"/>
          <w:bCs/>
          <w:szCs w:val="22"/>
          <w:lang w:val="hr-HR"/>
        </w:rPr>
        <w:t>opija završnog godišnjeg finansijskog izvještaja organizacije za prethodnu godinu (dokument Bilans stanja i Bilans uspjeha), koji je ovjeren od strane nadležne agencije za finansijsko poslovanje i licenciranog i ovlaštenog knjigovođ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bookmarkStart w:id="36" w:name="__Fieldmark__18_1995564870"/>
      <w:bookmarkStart w:id="37" w:name="__Fieldmark__18_1995564870"/>
      <w:bookmarkEnd w:id="37"/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priložena izjava da organizacija ne obavlja bilo kakvu aktivnost u ime političke partije te da nisu ogranak bilo koje političke partije,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en-GB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en-GB"/>
        </w:rPr>
        <w:fldChar w:fldCharType="separate"/>
      </w:r>
      <w:bookmarkStart w:id="38" w:name="__Fieldmark__19_1995564870"/>
      <w:bookmarkStart w:id="39" w:name="__Fieldmark__19_1995564870"/>
      <w:bookmarkEnd w:id="39"/>
      <w:r>
        <w:rPr>
          <w:rFonts w:cs="Times New Roman" w:ascii="Times New Roman" w:hAnsi="Times New Roman"/>
          <w:szCs w:val="22"/>
          <w:lang w:val="en-GB"/>
        </w:rPr>
      </w:r>
      <w:r>
        <w:rPr>
          <w:szCs w:val="22"/>
          <w:rFonts w:cs="Times New Roman" w:ascii="Times New Roman" w:hAnsi="Times New Roman"/>
          <w:lang w:val="en-GB"/>
        </w:rPr>
        <w:fldChar w:fldCharType="end"/>
      </w:r>
      <w:r>
        <w:rPr>
          <w:rFonts w:cs="Times New Roman" w:ascii="Times New Roman" w:hAnsi="Times New Roman"/>
          <w:szCs w:val="22"/>
          <w:lang w:val="bs-BA" w:eastAsia="en-US"/>
        </w:rPr>
        <w:t xml:space="preserve"> izjava o podobnosti popunjena, potpisana, ovjerena i priložena</w:t>
      </w:r>
    </w:p>
    <w:p>
      <w:pPr>
        <w:pStyle w:val="Normal"/>
        <w:rPr>
          <w:rFonts w:ascii="Times New Roman" w:hAnsi="Times New Roman" w:cs="Times New Roman"/>
          <w:bCs/>
          <w:szCs w:val="22"/>
          <w:lang w:val="bs-BA"/>
        </w:rPr>
      </w:pPr>
      <w:r>
        <w:rPr>
          <w:rFonts w:cs="Times New Roman" w:ascii="Times New Roman" w:hAnsi="Times New Roman"/>
          <w:bCs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bs-BA"/>
        </w:rPr>
      </w:pPr>
      <w:r>
        <w:rPr>
          <w:rFonts w:cs="Times New Roman" w:ascii="Times New Roman" w:hAnsi="Times New Roman"/>
          <w:sz w:val="20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lang w:val="bs-BA"/>
        </w:rPr>
      </w:pPr>
      <w:r>
        <w:rPr>
          <w:rFonts w:cs="Times New Roman" w:ascii="Times New Roman" w:hAnsi="Times New Roman"/>
          <w:sz w:val="20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100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2"/>
      <w:gridCol w:w="5033"/>
    </w:tblGrid>
    <w:tr>
      <w:trPr>
        <w:trHeight w:val="1680" w:hRule="atLeast"/>
      </w:trPr>
      <w:tc>
        <w:tcPr>
          <w:tcW w:w="4942" w:type="dxa"/>
          <w:tcBorders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2092325</wp:posOffset>
                    </wp:positionH>
                    <wp:positionV relativeFrom="paragraph">
                      <wp:posOffset>-1270</wp:posOffset>
                    </wp:positionV>
                    <wp:extent cx="1241425" cy="10541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1425" cy="105410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sz w:val="20"/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722630" cy="8585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7.75pt;height:83pt;mso-wrap-distance-left:9.05pt;mso-wrap-distance-right:9.05pt;mso-wrap-distance-top:0pt;mso-wrap-distance-bottom:0pt;margin-top:-0.1pt;mso-position-vertical-relative:text;margin-left:164.7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sz w:val="20"/>
                              <w:lang w:val="bs-BA" w:eastAsia="en-US"/>
                            </w:rPr>
                          </w:pPr>
                          <w:r>
                            <w:rPr>
                              <w:sz w:val="20"/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722630" cy="8585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Spacing"/>
            <w:tabs>
              <w:tab w:val="clear" w:pos="708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33" w:type="dxa"/>
          <w:tcBorders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ltArial;Arial" w:hAnsi="BaltArial;Arial" w:eastAsia="Times New Roman" w:cs="Times New Roman"/>
      <w:szCs w:val="20"/>
      <w:lang w:val="en-US"/>
    </w:rPr>
  </w:style>
  <w:style w:type="character" w:styleId="FooterChar">
    <w:name w:val="Footer Char"/>
    <w:qFormat/>
    <w:rPr>
      <w:rFonts w:ascii="BaltArial;Arial" w:hAnsi="BaltArial;Arial" w:eastAsia="Times New Roman" w:cs="Times New Roman"/>
      <w:szCs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33:00Z</dcterms:created>
  <dc:creator>JASMINA_KAVAZOVIC</dc:creator>
  <dc:description/>
  <dc:language>en-US</dc:language>
  <cp:lastModifiedBy>JASMINA_KAVAZOVIC</cp:lastModifiedBy>
  <dcterms:modified xsi:type="dcterms:W3CDTF">2020-01-03T09:34:00Z</dcterms:modified>
  <cp:revision>1</cp:revision>
  <dc:subject/>
  <dc:title/>
</cp:coreProperties>
</file>